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04 декабр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Пасашкова Владимира Александровича</w:t>
      </w:r>
      <w:r>
        <w:rPr>
          <w:sz w:val="28"/>
          <w:szCs w:val="28"/>
        </w:rPr>
        <w:t>, ***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4.09.2024 в 00 час. 01 мин., Пасашков В.А.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07.2024</w:t>
      </w:r>
      <w:r>
        <w:rPr>
          <w:rFonts w:cs="Times New Roman" w:ascii="Times New Roman" w:hAnsi="Times New Roman"/>
          <w:sz w:val="28"/>
          <w:szCs w:val="28"/>
        </w:rPr>
        <w:t xml:space="preserve"> до 23.09.2024 административный штраф в размере 500 рублей, назначенный постановлением </w:t>
      </w:r>
      <w:r>
        <w:rPr>
          <w:rFonts w:eastAsia="MS Mincho;ＭＳ 明朝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правонарушения, предусмотрен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ст. 20.21 КоАП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асашков 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Пасашкова В.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* в котором изложены обстоятельства совершения Трифоновым А.Ю.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 согласно которому Пасашков В.А. не уплатил в установленный законом срок (60 дней) административный штраф по постановлению * вступившему в законную силу 24.07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, из которого следует, что Пасашков В.А. подвергнут административному наказанию в виде административного штрафа в размере 500 рублей за совершение правонарушения, предусмотренного ст. 20.21 КоАП РФ, получил вышеуказанное постановление 13.07.2024;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е Пасашкова В.А от 30.10.2024, согласно которому штраф он не оплатил, так как у него не было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30.10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Пасашкова В.А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Пасашкова В.А., согласно которой ранее  он не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3.07.2024 было вручено</w:t>
      </w:r>
      <w:r>
        <w:rPr>
          <w:rFonts w:eastAsia="MS Mincho;ＭＳ 明朝"/>
          <w:sz w:val="28"/>
          <w:szCs w:val="28"/>
        </w:rPr>
        <w:t xml:space="preserve"> Пасашкову В.А. 13.07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4.07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3.09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Пасашкова В.А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асашкова В.А. его имущественное положение, смягчающие и отягчающие наказание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мягчающих административное наказание, обстоятельств, в соответствии со ст. 4.2 КоАП РФ, мировым судьёй не установлено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ягчающих обстоятельств, предусмотренным ст. 4.3 КоАП РФ, </w:t>
      </w:r>
      <w:r>
        <w:rPr>
          <w:sz w:val="28"/>
          <w:szCs w:val="28"/>
        </w:rPr>
        <w:t>мировым судьёй не установлено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ПОСТАНОВИЛ: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Пасашкова Владимира Александровича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6842420147.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7"/>
          <w:szCs w:val="27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684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